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HD(8)                        SSH                        SSH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- secure shell da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[-b bits] [-d ] [-f config_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g login_grace_time] [-h host_key_file] [-i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-k key_gen_time] [-p port] [-q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 (Secure Shell Daemon) is the daemon program for s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gether these programs replace rlogin and  rsh 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provide  secure  encrypted communications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trusted hosts over an insecure  network.   Th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tended to be as easy to install and us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is the  daemon  that  listens  for  connection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s.    It   is   normally   started   at   boo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rc.local or equivalent.  It forks a  new  daemon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incoming  connection.  The forked daemons handl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hange, encryption, authentication,  command 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ata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 works as follows.  Each host has a host-specific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(normally 1024 bits) used to identify the host.  Ad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ally,  when  the  daemon starts, it generates a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 key (normally 768 bits).  This key is normally  reg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ted every hour if it has been used, and is neve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a client connects the daemon,  the  daemon 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host and server public keys to the client. 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s the host key against its own database  to 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it has not changed.  The client then generates a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random number.  It encrypts this random  number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 the  host  key  and  the  server  key, and s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ed number to the server.  Both sides then star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 this  random number as a session key which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rypt all further communications in  the  session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  of  the  session  is  encrypted using a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pher.  Currently, IDEA, DES, 3DES, ARCFOUR, and  TSS 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home-grown algorithm) are supported.  IDEA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.  The client selects the encryption  algorith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from those offered by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,  the  server  and the client enter an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og.  The client tries  to  authenticate  itself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rhosts  authentication,  .rhosts  authenticatio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RSA  host  authentication,  RSA   challenge-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entication, or password based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osts  authentication  is normally disabl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damentally insecure, but can be enabled in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 file  if  desired.   System security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unless rshd(8), rlogind(8), rexecd(8),  and  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)  are disabled (thus completely disabling rlogin(1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h(1) into that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client successfully authenticates itself, a 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preparing  the  session is entered.  At this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 may request things like  allocating  a  pseudo-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ing X11 connections, forwarding TCP/IP conn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warding the authentication agent connectio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re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ally,  the  client either requests a shell or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ommand.  The sides then enter session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either side may send data at any time, and su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rwarded to/from the shell or command  on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, and the user terminal in the client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user program terminates and all forwarded X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nnections have been closed, the server send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d exit status to the client, and both sides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 can  be  configured  using command-line op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 file.  Command-line options override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 rereads  its  configuration  file  if it is 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up signal, SIGH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b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number of  bits  in  the  server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76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  Debug  mode.  The server sends verbose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system log, and does not put itself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.  The server also will not fork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process one connection.  This option 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ded for debugging for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f configuratio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name of the configuratio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/etc/sshd_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g login_grace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the grace time for  clients  to  authent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selves  (default  600  seconds).  If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ils to authenticate the  user  within  this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onds, the server disconnects and exits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zero indicates no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h host_key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file from which the host key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 /etc/ssh_host_key).   This op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n if sshd is not run as  root  (as  the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 file  is  normally not readable by anyon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i     Specifies that sshd is being run from inetd.   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normally not run from inetd because 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e the server key before it  can  respo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lient,  and  this  may  take tens of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s would have to wait too long if the key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enerated  every  time.   However, with smal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s (e.g.  512) using sshd from inetd may be fe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k key_gen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how  often the server key is re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3600 seconds, or one hour).   The  motiv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 for regenerating the key fairly ofte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key is not stored anywhere, and after about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,  it becomes impossible to recover the k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rypting intercepted communications eve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 is  cracked  into or physically seiz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zero indicates that the key will never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p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port on which the server liste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s (default 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q     Quiet mode.  Nothing is sent  to  the  system 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 the beginning, authentication, and term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tion of each connection is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reads configuration data  from  /etc/sshd_config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specified with -f on the command line)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s keyword-value pairs, one per line.  Lines 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g  with '#' and empty lines are interpreted as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keyword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keyword can be followed by any number of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patterns, separated by spaces.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is allowed only from hosts whose name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 of  the  patterns.  '*' and '?'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dcards in the patterns.  Normal name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to map the client's host into a canonical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.  If the name cannot be mapped, its IP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used as the host name.  By default all h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 to conn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 that  sshd  can  also  be  configured 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cp_wrappers  using the --with-libwrap compile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y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keyword can be followed by any number of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 patterns, separated by spaces.  If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is  disallowed  from  the  hosts  whose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ches any of the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cist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to use verbose logging. 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ging violates the privacy of users  and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ed.   The  argument  must be "yes" or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ithout the quotes).  The default i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file containing the private host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default /etc/ssh_host_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at rhosts and shosts files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d  in  authentication.    /etc/hosts.equiv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shosts.equiv  are  still used. 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the system should send  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 to  the  other  side.   If they are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th of the connection or  crash  of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s  will  be properly noticed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s that connections will die  if  the  rout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temporarily, and some people find it anno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other hand, if keepalives are not send, s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ons  may hang indefinitely on the server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host" users and consuming serve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"yes" (to send keepalives)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  will notice if the network goes dow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host reboots.  This avoids infinitely  ha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disable  keepalives, the value should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" in both the server and the  client  config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Regeneration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rver  key is automatically regener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any seconds (if it has been used).  The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e  of regeneration is to prevent decrypting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ed sessions by later breaking into  the 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stealing  the  keys.   The key is neve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where.  If the value is  0,  the  key  is 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enerated.  The default is 3600 (sec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inGrac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rver disconnects after this time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not successfully logged in.  If the value i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 is  no time limit.  The default is 600 (s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  password   authentic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.  The default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Empty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password authentication is allowed, it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s whether the server allows  login  to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empty password strings.  The default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Root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the root can log  in  using  s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set to "yes", "nopwd", or "no"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"yes", allowing root logins through an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 types allowed for other us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pwd" value disables password-authenticated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s.    The  "no"  value  disables  root  lo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ugh  any   of   the   authentication  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"nopwd"  and "no" are equivalent unless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hosts, .shosts, or .ssh/authorized_keys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oot home 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  login  with RSA authentication when the "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" option has been  specified  will  be 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ardless  of the value of this setting (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ful for taking remote backups  even  if 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in is normally not allow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e  location of the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ID of  the  master  sshd  daemon  (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sshd.pid  or  /var/run/sshd.pid,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   Specifies the port number  that  sshd  listens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fault is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sshd should print /etc/mot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user logs in interactively.  (On some system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 also  printed  by  the  shell, /etc/pro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ivalent.)  The default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et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the system runs  in  quiet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quiet mode, nothing is logged in the system 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fatal errors.  The default is 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dom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e file containing the random  se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server; this file is created automat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d     regularly.      The     default   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ssh_random_s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osts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 authentication  using rho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hosts.equiv files  is  sufficient. 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method  should not be permitted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ecure.  RhostsRSAAuthentication should  be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ead, because it performs RSA-based host auth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cation  in   addition   to   normal   rhost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hosts.equiv  authentication.   The 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n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ostsRSA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  rhosts   or   /etc/hosts.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 together  with  successful RS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is allowed.  The default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whether  pure  RSA   authenticat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ed.  The default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Key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es  the number of bits in the serv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nimum value is 512, and the default is 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ct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ssh should check file  mod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ership  of  the user's home directory and 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before accepting  login.   This  is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rable  because  novices  sometime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ave their directory or files world-writ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"y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log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 the  facility code that is used whe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 from sshd.  The possible values are:  DA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,  USER,  AUTH,  LOCAL0, LOCAL1, LOCAL2, LOCAL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4, LOCAL5, LOCAL6,  LOCAL7.   The  defaul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E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11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whether X11 forwarding is permit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is "yes".  Note that disabling X11 forw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 does not improve security in any way, as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 always install their own forwa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user successfully logs in, sshd do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   If  the  login is on a tty, and no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, prints last  login  time  and  /etc/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unless  prevented  in the configuration fi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ME/.hushlogin; see the FILE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   If the login is on a tty, records log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   Checks /etc/nologin; if it exists, prints 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quits (unless ro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   Changes to run with normal user privile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   Sets up basic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   Reads /etc/environmen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     Reads $HOME/.ssh/environmen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     Changes to user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     If   $HOME/.ssh/rc   exists,   runs   it;  else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sshrc exists, runs it; otherwise  runs  xa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"rc"  files  are  given the X11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col and cookie in stand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   Runs user's shell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_KEY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$HOME/.ssh/authorized_keys file  lists  the  RSA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 are  permitted for RSA authentication.  Each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ontains one key (empty lines and lines 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 a  '#' are ignored as comments).  Each line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ollowing fields,  separated  by  spaces:  o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,  exponent,  modulus,  comment.  The options f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; its presence is determined by whether 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 with a number or not (the option field never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number).  The bits, exponent, modulus  and 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elds give the RSA key; the comment field is not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thing (but may be convenient for the user  to 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 that  lines in this file are usually several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tes long (because of the size of the RSA  key  modul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 don't  want  to type them in; instead, copy the id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y.pub file and edi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options  (if  present)  consists  of  comma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  specifications.   No  spaces are permitted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double quotes.  The following option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="pattern-li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at  in addition to RSA authen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anonical name of the remote host must be 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t  in  the comma-separated list of patterns (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'?' serve as wildcards).   The  list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  patterns  negated  by  prefixing th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!'; if the canonical host name matches  a  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tern,  the  key is not accepted. 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option is to optionally increase security: R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 by itself does not trust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name servers or anything (but the key)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omebody somehow steals the key, the key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intruder to log in from anywhere in  the 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additional  option  makes  using a stol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difficult (name servers and/or  routers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 to  be  compromised  in  addition to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=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that the  command  is  executed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key  is used for authentication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lied by the user (if any) is ignored.  The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d  is  run on a pty if the connection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ty; otherwise it is run without a  tty.   A  q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included in the command by quoting i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slash.  This option might be useful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rtain  RSA keys to perform just a specific op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on.  An example  might  be  a  key  that  per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ote  backups  but nothing else.  Noti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may specify TCP/IP  and/or  X11  forwar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they are explici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="NAME=val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s  that  the  string  is to be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vironment when logging in using this key.  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nment  variables  set  this  way  overrid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ault environment values.   Multiple  optio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ype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port-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bids TCP/IP forwarding when this key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.  Any port forward requests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 will  return  an error.  This migh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.g.  in connection with the comman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X11-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bids X11 forwarding when this key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hentication.   Any  X11  forward request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ient will retur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agent-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bids authentication agent forwarding  whe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is used for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-pty Prevents  tty  allocation  (a request to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ty will fai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24 33 12121...312314325 ylo@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="*.niksula.hut.fi,!pc.niksula.hut.fi"     1024 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..2334 ylo@niksul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="dump   /home",no-pty,no-port-forwarding  1024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...2323 backup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_KNOWN_HOSTS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/etc/ssh_known_hosts and $HOME/.ssh/known_host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  host public keys for all known hosts. 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should be prepared by the admistrator (optional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per-user  file  is maintained automatically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connects an unknown host its key is added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-user    file.    The   recommended   way   to 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known_hosts is to  use  the  make-ssh-known-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 line  in  these files contains the following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names, bits, exponent, modulus, comment.   The 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names  is  a comma-separated list of patterns ('*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?' act as wildcards); each pattern  in  turn  is  ma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ainst  the  canonical  host  name (when authentic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ent) or against the user-supplied name (when  auth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ng  a  server).  A pattern may also be preceded by '!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dicate negation: if the host name matches  a  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,  it  is  not  accepted  (by that line) ev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ed another pattern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s, exponent, and modulus are taken  directly 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st    key;    they    can   be   obtained   e.g.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host_key.pub.  The optional comment field cont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es to the end of the line, and is not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starting  with  '#'  and empty lines are ign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erforming  host  authentication,  authentica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  if  any matching line has the proper ke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 permissible (but not  recommended)  to  have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 or  different  host  keys for the same nam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inevitably happen when short forms of host na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 domains  are  put  in the file. 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files contain conflicting information;  auth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ion  is accepted if valid information can be f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lines in these files are typically  hund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 characters long, and you definitely don't want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host keys by hand.   Rather,  generate  them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  (see   make-ssh-known-hosts(1))   or   by 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host_key.pub and adding the  host  names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net,closenet.hut.fi,...,130.233.208.41     1024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9...93 closenet.hut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d_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configuration data for  sshd. 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 be  writable by root only, but it is re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ded (though not necessary)  that  it  be  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host_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 the  private  part of the host ke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is normally  created  automatically  by 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",  but  can  also be created manuall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sh-keygen(1).  This file should only be  ow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,  readable only by root, and not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host_key.p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public part of  the  host  ke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is  normally  created  automatically by "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", but can also be created  manually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should be world-readable but writable on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.  Its contents should match the private 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is  not really used for anything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provided for the convenience of  the  use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contents can be copied to known hos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random_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contains  a  seed for the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tor.  This file should only be accessi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d.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 the  process id of the sshd liste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s (if there are several  daemons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urrently for different ports, this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d of the one started last). 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re not sensitive; it can be world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authorized_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s the RSA keys that can be used to log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account.  This file must be readable by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which  may  on some machines imply it being 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 if the user's home directory reside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S  volume).   It  is  recommended 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ible by others.  The format of this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_known_hosts and $HOME/.ssh/known_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 files  are  consulted when using rhos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A host authentication to check the public ke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host.   The key must be listed in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to be accepted.  (The client  uses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  to verify that the remote host is the on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nded  to  connect.)   These  files  should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able      only      by      root/the     ow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ssh_known_hosts should be world-readabl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HOME/.ssh/known_hosts  can  but need not be 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no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file exists, sshd  refuses  to  let 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cept  root  log in.  The contents of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to anyone trying to log in, and  non-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ions are refused.  The file should be worl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contains host-username  pairs, 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 a  space,  one per line.  The given us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host is permitted to log  in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word.   The  same  file  is used by rlog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shd.  Ssh differs from rlogind and rshd in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s  RSA  host  authentication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ating the host name retrieved from domai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vers  (unless  compiled  with  the --with-r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ation option).  The file must  be  w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 by the user; it is recommended that i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ible b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s also possible to use netgroups in  the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ither  host  or  user  name  may  be  of 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@groupname to specify all hosts or  all  use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ssh,  this  file  is  exactly 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rhosts.  However, this file is not used by  r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rshd,  so  using this permits access using s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hosts.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used  during  .rhosts 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simplest  form,  this  file  contains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, one per line.   Users  on  those  host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 to  log  in without a password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have the same user name on both machin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st name may also be followed by a user name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are permitted to log in as any user  o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 (except  root).   Additionally,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+@group can be used to specify netgroups.   Ne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start with '-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e client host/user is successfully match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, login is  automatically  permitted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ided  the  client  and  server  user nam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.  Additionally, successful RSA host  authe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tion  is  normally  required. 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table only by root; it is recommended that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ld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rning: It is almost never a good idea to us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s in hosts.equiv.  Beware that it really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 named user(s) can log in as anybod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s bin, daemon, adm, and other account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wn  critical  binaries  and  directorie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name practically grants the user root 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only valid use for user names that I can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is in negative entries.  Note that this 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so applies to rsh/r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hosts.e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processed  exactly  as  /etc/hosts.equ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is file may be  useful  in 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want to run both rsh/rlogin and s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is read into the environment at login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exists).  It can only contain empty lines,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t  lines  (that  start with '#'), and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s of the form name=value.  This  file  is 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essed  in all environments (normal rsh/rlogi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 it on AIX and potentially some  other 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ems).   The  file should be writable only by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ould be world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 is  read  into  the  environmen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etc/environment.   It  has  the  same forma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should be writable only by the user;  it 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be readable by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.ssh/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is  file  exists,  it  is run with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ll  after  reading  the  environment  files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starting  the  user's shell or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11 spoofing is  in  use,  this  will  recei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proto  cookie" pair in standard input (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environment).  This  must  call  xauth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imary purpose of this file is to run any i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alization routines which may be need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's  home directory becomes accessible; AF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icular example of such a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ile will probably contain som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de  followed  by  something  similar to: "i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to cookie; then echo add $DISPLAY $proto $co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xauth -q -; fi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is file does not exist, /etc/sshrc is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at does not exist either,  xauth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re the cook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file should be writable only by the us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ed not be readable by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tc/ssh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 $HOME/.ssh/rc.  This can be  used  to 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-specific  login-time  initializations gl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y.  This file should be writable only  by 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hould be world-read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 is  normally run as root.  If it is not run as r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can only log in as the user it is running as, and p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authentication may not work if the system uses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s.  An alternative host  key  file  must  als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d  is normally started from /etc/rc.local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ystem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able work has been  put  to  making  sshd  sec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 if you find a security problem, please repo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to &lt;ssh-bugs@cs.hut.fi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u Ylonen &lt;ylo@cs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about new releases, mailing lists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 issues can be found from the ssh WWW home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ttp://www.cs.hut.fi/s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(1),   make-ssh-known-hosts(1),   ssh-keygen(1),   s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(1), ssh-add(1), scp(1), rlogin(1), rsh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                      November 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