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SH(1)                         SSH                         S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 - secure shell client (remote login program) (OS/2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 [-l login_name] hostname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 [-a] [-c idea|des|3des|arcfour|tss|none] [-e escape_ch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i identity_file] [-l login_name] [-n] [-o 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p port] [-q] [-t] [-v] [-x] [-C] [-L port:host:host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R port:host:hostport] [-T term_variable] [-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name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  (Secure  Shell)  a  program for logging into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and for executing commands in  a  remote 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 is  intended  to  replace  rlogin and rsh,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e  encrypted  communications  between  two  un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s over an insecure network.  X11 connections and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ry TCP/IP ports can also be forwarded over  the 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  connects  and  logs into the specified host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must prove his/her identity  to  the  remote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one of severa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 if  the machine the user logs in from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hosts.equiv  or  /etc/shosts.equiv  on   the 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,  and  the  user names are the same on both 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is immediately permitted to log in.   Second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rhosts  or .shosts exists in the user's home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ote machine and contains a line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 client  machine  and the name of the user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, the user is permitted to log in.   This  fo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ation alone is normally not allowed by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t is not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(and  primary)  authentication  method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hosts  or hosts.equiv method combined with RSA-base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ation.  It means that if the login would be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ted   by   .rhosts,   .shosts,   /etc/hosts.equiv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shosts.equiv, and  additionally  it  can  ver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ent's   host   key   (see   $HOME/.ssh/known_hos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ssh_known_hosts in  the  FILES  section),  only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  is  permitted.   This  authentication method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holes due to IP spoofing, DNS spoofing and  r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    spoofing.     [Note    to    the    administ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hosts.equiv, .rhosts, and the rlogin/rsh protoco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, are inherently insecure and should be disab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is desir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third authentication method, ssh supports  RSA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ation.    The   scheme  is  based  on  public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yptography: there are cryptosystems where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yption  are  done  using  separate keys,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to derive the decryption key from the 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   RSA is one such system.  The idea is that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a public/private key pair for authentication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es.  The server knows the public key, and onl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s      the      private      key.       The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.ssh/authorized_keys  lists the public ke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ted for logging in.  When the user logs in, the  s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tells  the server which key pair it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for authentication.  The server checks if this ke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ted,  and  if  so,  sends the user (actually the s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unning on behalf of the user) a challenge, a 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 number, encrypted by the user's public key.  The c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e can only be decrypted using the proper private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user's  client  then decrypts the challeng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ate key, proving that he/she knows the private ke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disclosing it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  implements  the RSA authentication protoco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y.  The user creates his/her RSA key pair  by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-keygen(1).    This   stores   the   private   key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sh/identity and the public key in  .ssh/identity.pub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user's home directory.  The user should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ty.pub  to  .ssh/authorized_keys  in  his/her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 on the remote machine (the authorized_ke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s to the conventional .rhosts file, and ha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per  line, though the lines can be very long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the user can log in  without  giving  the 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A authentication is much more secure than rhosts aut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convenient way to use RSA authentication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an  authentication agent.  See ssh-agent(1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ther authentication methods fail, ssh promp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a  password.  The password is sent to the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checking;  however,  since  all  communication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,  the password cannot be seen by someone li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user's identity has been accepted by the 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ver either executes the given command, or lo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hine and gives the  user  a  normal  shell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machine.  All communication with the 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hell will be automatically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pseudo-terminal has been allocated (normal login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),  the user can disconnect with "~.", and suspend s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"~^Z".  All forwarded connections can be lis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~#",  and if the session blocks waiting for forwarded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CP/IP connections to terminate, it can be backg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"~&amp;" (this should not be used while the user 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, as it can cause the shell to hang). 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s can be listed with "~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single  tilde character can be sent as "~~" (or by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ing the tilde by a character other than thos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).  The escape character must always follow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interpreted as special.  The escape charac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in configuration files o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pseudo tty has been allocated, the session i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 and can be used to reliably transfer  binary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most systems, setting the escape character to ``non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so make the session transparent even if  a  t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ssion terminates when the command or shell 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machine exists and all X11 and  TCP/IP 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been  closed.  The exit status of the remo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turned as the exit status of s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is using X11 (the DISPLAY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set),  the  connection to the X11 display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y forwarded to the remote side in such a way th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1  programs  started from the shell (or command)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encrypted channel, and the connec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 X  server  will be made from the local mach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should not manually set DISPLAY.  Forwarding  of 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s  can  be  configured on the command lin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value set by ssh  will  point  to  th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,  but  with  a  display  number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rmal, and happens because ssh creates a  "prox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server on the server machine for forwarding the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 over the encrypt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 will also automatically set up Xauthority data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machine.  For this purpose, it will generate a 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 authorization cookie, store it in  Xauthority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,  and  verify  that any forwarded connection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okie and replace it by the  real  cookie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  is  opened.  The real authentication cook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sent to the server machine (and no cookies are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l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user is using an authentication agent, the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to the agent is automatically forwarde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unless disabled on command line or in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ing of arbitrary TCP/IP connections over th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  can  be  specified either on command line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.  One possible  application  of 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ing  is a secure connection to an electronic pu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is going trough fire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 automatically maintains and checks a databas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 RSA-based  identifications  for all hosts it h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  used   with.    The   database   is    stored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sh/known_hosts  in the user's home directory. 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y,  the  file  /etc/ssh_known_hosts  is 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ed  for known hosts.  Any new host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 the user's file.  If a host's identificatio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,  ssh  warns  about  this  and  disables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ation to prevent a trojan horse from g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 password.  Another purpose of this mechanis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man-in-the-middle attacks which could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 to  circumvent  the  encryption.  The StrictHost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 option (see below) can be used to prevent 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chines whose host key is not known or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  Disables  forwarding  of  the  authenticatio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ion.  This may also be specified on  a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 basi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idea|des|3des|arcfour|tss|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 the  cipher to use for encrypting the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.  idea is used by default.  It is belie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secure.   des  is the data encryption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is breakable  by  governments,  large  corp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,  and  major  criminal  organizations.   3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riple-des) is encrypt-decrypt-encrypt tri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different keys.  It is presumably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DES.  It is used as default if both  site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support  IDEA.   arcfour  is an algorithm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hed in the Usenet News in 1995.  This 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believed  to  be equivalent with the RC4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RSA Data Security (RC4 is a trademark  of 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ecurity).  This is the fastest algorithm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tly supported.  TSS is a fast  home-grown 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thm  based  on  MD5.   none  disables 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rely; it is only intended for debugging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ders the connection in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s the VT22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ch|^ch|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 the  escape character for sessions with a 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ault: ~).  The escape character is only 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zed at the beginning of a line.  The escap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 followed by a dot (.) closes the 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ed  by control-Z suspends the conn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ed by itself sends the escape character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  the  character  to  'none'  disable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s and makes the session fu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    Requests   ssh   to   go   to   background 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entication  is  done  and forward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ablished.  This is useful if ssh is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asswords or passphrases, but the user wa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background.  This  may  also  be  usefu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s.   This implies -n.  The recommende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X11 programs at a remote site is  with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 like "ssh -f host xte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identity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 the  file from which the identity (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) for RSA authentication is  read.  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sh/identity  in the user's home directory. 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y files may also  be  specified  on  a  per-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s in the configuration file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multiple -i options (and  multiple  id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in configuratio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logi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the  user  to  log  in  as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.  This may also be specified on a  per-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   Redirects  stdin from /dev/null (actually,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from stdin).  This must be used when s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 in  the  background.  A common trick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o run X11 programs in a remote machin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  "ssh  -n  shadows.cs.hut.fi emacs &amp;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an emacs on shadows.cs.hut.fi,  and  the 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ion  will be automatically forwarded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rypted channel.  The ssh program will be p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background.   (This does not work if ss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sk for a password or passphrase; see  al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f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'op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be  used to give options in the forma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fig file.  This  is  useful  for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for which there is no separat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.  The option has the same format as a li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to connect to on the remote host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on a per-host basis in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     Quiet mode.  Causes all warning and diagnostic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ges to be suppressed.  Only fatal errors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Force  pseudo-tty  allocation. 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 arbitary screen-based programs on a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,  which can be very useful e.g. when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ing menu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Verbose mode.  Causes ssh to print  debugging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ges  about  its  progress.   This  is 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ugging connection, authentication, and 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    Disables  X11  forwarding.  This can also b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d on a per-host basis in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Requests compression of all data (including  st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dout,  stderr,  and  data  for  forwarded X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P/IP connections).  The compression algorith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ame used by gzip, and the "level" can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lled by the CompressionLevel 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  is  desirable on modem lin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 connections, but will only slow down th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  networks.   The default value can be se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-by-host basis in the configuration files;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ress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port:host:ho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at the given port on the local (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 is to be forwarded to the given host and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 the  remote  side.   This works by allo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cket to listen to port on  the  local  sid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ever  a  connection  is  made to this 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ion is forwarded over  the  secure 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a connection is made to host:host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machine.  Port forwardings can also be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ied  in  the  configuration  file.  Only ro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 privilege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port:host:ho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that  the  given  port  on  the 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rver)  host is to be forwarded to the give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ort on the local side.  This works by allo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a socket to listen to port on the remote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henever a connection is made to this 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ion  is  forwarded  over the secure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connection is made to host:hostpor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machine.  Port forwardings can also b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d in the configuration file.   Privileged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be  forwarded  only when logging in as ro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term_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e TERM variable, e.g. -T vt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 obtains configuration data from the following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  this  order): command line options, user's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file ($HOME/ssh/config), and system-wide 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 file  ($ETC/ssh_conf).   For  each 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obtained value  will  be  used.  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ontain sections bracketed by "Host"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at section is only applied for hosts that matc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 patterns given in the specification.  Th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name is the one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first obtained value for each parameter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 host-specific  declarations should be given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file, and general default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fil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ty lines and lines starting with  '#'  ar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 a  line  is of the format "keyword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s".  The possible keywords and  their 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as  follows (note that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case-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  Restricts the following  declarations  (u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 Host keyword) to be only for those ho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 one of the patterns given after the 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*' and '?' can be as wildcards in the patter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'*' as a pattern  can  be  used 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bal  defaults  for  all  hosts.  The ho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name argument given on the command line 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name  is not converted to a canonicalize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before matc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et to "yes", passphrase/password queryin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disabled.  This option is useful in 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batch jobs where you have no user  to 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assword.  The argument must be "yes" or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Specifies the cipher to use for encrypting the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.   Currently,  idea,  des, 3des, arcfour, t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one are supported.  The default is "idea"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3des"  if  "idea" is not supported by both ho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"none" (no encryption) is intended 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ugging, and will render the connection in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whether to use compression.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"yes" or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the compression level to use if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 is enable.  The argument must  be  an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1 (fast) to 9 (slow, best).  The defaul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6, which is good  for  most  applica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ing of the values is the same as in GNU G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the  number of tries (one per secon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before falling back to rsh  or  exit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must be an integer.  This may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s if the connection sometime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e escape character (default: ~). 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can also be set on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should be a single character, '^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a  letter,  or  ``none''  to disable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entirely (making the connection trans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 for binary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BackT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at if connecting via ssh fail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ion refused error (there is no sshd  li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on  the remote host), rsh shou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instead (after a suitable warn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 being  unencrypted).  The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yes" or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whether the connection to the authent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agent (if any) will be forwarde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.  The argument must be "yes" or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whether X11 connections will be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y  redirected  over the secure channel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set.  The argument must be "yes" or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KnownHost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 a    file    to    use    instead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etc/ssh_known_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real host name to log into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to specify nicnames  or  abbrevia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s.   Default  is  the name give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  Numeric  IP  addresses  are  also 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oth  on the command line and in HostName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t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the  file  from  which  the  user's 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entication    identity    is    read  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sh/identity in the user's home directory).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ally, any identities represented by the aut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cation agent will  be  used  for 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le name may use the tilde syntax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ser's home directory.  It is  possible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 identity files specified 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;  all  these  identities  will  be  tr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whether the system should send keep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to the other  side.   If  they  are 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th  of  the  connection  or  crash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s will be properly noticed.   However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 that  connections  will  die if the ro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temporarily, and some people find it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efault is "yes" (to send keepalive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ent will notice if the network goes down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 host  dies.   This is important in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any users want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isable keepalives, the value should be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o"  in  both the server and the client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at a TCP/IP port on the  local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forwarded  over  the  secure  channel  t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:port from the remote machine.  The first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  must be a port number, and the seco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:port.  Multiple forwardings may be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dditional forwardings can be given o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 line.  Only the root  can  forward 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whether  to use password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gument to this keyword must be "yes" or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  Specifies  the port number to connect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.  Default is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xy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command to  use  to  connec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.   The  command string extend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, and is executed  with  /bin/sh.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 string, %h will be substituted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to connect and %p by the  port. 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basically anything, and should rea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din and write to its stdout.  It  should  even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y   connect  an  sshd  server  running  o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, or execute "sshd -i" somewhere.  Hos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ment  will  be done using the Host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 being connected (defaulting to the name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ssh can also be configure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CKS system using  the  --with-socks 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that a TCP/IP port on the remo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forwarded  over  the  secure  channel  to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:port  from the local machine.  The first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 must be a port number, and the second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:port.   Multiple forwardings may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dditional forwardings can be given o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  line.   Only  the root can forward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hosts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whether to try rhosts  based  authent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.   Note that this declaration only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ent side and has no effect whatsoever  on  s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ty.   Disabling  rhosts authentication ma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entication time on slow connections when r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entication  is  not  used.  Most serv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  RhostsAuthentication  because  it  i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ure (see RhostsRSAAuthentication).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is keyword must be "yes" or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hostsRSA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whether to try rhosts  based  authent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 with  RSA  host  authenticatio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ary authentication method for most sit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must be "yes" or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A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whether  to try RSA authent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to this keyword must  be  "yes"  or 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A  authentication  will  only be attemp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ty file exists, or an authentication ag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ctHostKey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is  flag  is set to "yes", ssh ssh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   add    host    keys     to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HOME/.ssh/known_hosts file, and refuse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s whose host key has  changed.   This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 protection  against  trojan horse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it can be somewhat annoying if 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good /etc/ssh_known_hosts file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quently  connect  new  hosts.   Basically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forces  the  user  to  manually add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s.  Normally this option is disabled,  an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s will automatically be added to the know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The host keys of known hosts will be  v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d  automatically  in  either case.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"yes" or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  Specifies the user to log in as.  This can be 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  if you have a different user nam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s.  This saves  the  trouble  of  hav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o give the user 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KnownHost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 a    file    to    use    instead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HOME/.ssh/known_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h Specifies  that  rlogin/rsh should be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.  It is possible that the host does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the ssh protocol.  This causes ssh to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tely exec rsh.  All other options (except  H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)  are ignored if this has been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must be "yes" or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 will normally set the following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ISPLAY variable indicate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11 server.  It is  automatically  set  by  s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 to  a  value  of the form "hostname:n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name indicates the host where the  shell 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n  is  an integer &gt;= 1.  Ssh uses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to forward X11 connections  over  the 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nel.   The user should normally not s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icitly, as that will render the X11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cure  (and  will  require  the user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ny required authorization cook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Set to the path of the user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onym for USER; set for compatibility  with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s that use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  Set to point the user's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  Set  to the default PATH, as specified when comp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ssh or, on some  systems,  /etc/environme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etc/default/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_AUTHENTICATION_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 set  to an integer value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entication agent and a connection to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  forwarded.    The  value  indicates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or number used for communicati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ent.   On some systems, SSH_AUTHENTICATION_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used instead to indicate the path of a uni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  socket  used  to communicate with the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method is less secure, and is  only  u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that don't support the first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_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ies  the  client end of the conn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 contains  three  space-separated 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ent  ip-address,  client port number,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_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set to the name of the  tty  (path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)  associated  with the current shell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.  If the current  session  has  no  tty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Z     The  timezone  variable is set to indicate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 timezone if it was set  when  the  daem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ed  (e.i.,  the  daemon passes the valu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conn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  Set to the name of the user 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ly,    ssh    reads     /etc/environment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.ssh/environment,  and adds lines of the format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=value to the  environment.   Some  systems  ma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 additional  mechanisms  for setting up th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, such as /etc/default/login on Sola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.ssh/known_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s host keys for all hosts the user ha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 (that  are not in /etc/ssh_known_hosts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shd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.ssh/random_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for seeding the random number gener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contains sensitive data and should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user and not accessible for  other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is  created the first time the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updated automatically.  The user  should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read or modif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.ssh/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 the  RSA  authentication  ident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.  This file contains sensitive data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readable by the user but not accessible by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s.  It is possible to specify a  passphras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ing  the key; the passphras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rypt the sensitive part of this file using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.ssh/identity.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 the public key for authentication (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of the identity file in human-readable 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ntents  of  this  file  should  be 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HOME/.ssh/authorized_keys on  all  machin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wish to log in using RSA authent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not sensitive and can  (but  need  not)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able  by anyone.  This file is never us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cally and is not necessary; it is on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convenienc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.ssh/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the per-user configuration file. 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 of this file is described above.  This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by the ssh client.  This file does no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 any sensitive information, but  the 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ded permissions are read/write for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ccessible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.ssh/authorized_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the RSA keys that can be used for logg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is user.  The format of this fil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shd manual page.  In the simplest for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is the same as the .pub identity files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, each line contains the number of bits in  mod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s,  public exponent, modulus, and comment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d by spaces).  This file is not highly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ive,   but   the   recommended  permiss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/write for the user, and not accessible by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ssh_known_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wide  list  of  known  host  keys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prepared by the system  administrat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 the public host keys of all mach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ganization.  This file should be  world-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ile  contains  public keys, one per li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format (fields separated by  spa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 name,  number  of  bits  in modulus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nent,  modulus,  and  optional  comment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different names are used for the same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uch names should be listed, separated by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.   The  format  is described on the ssh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nonical system  name  (as  returned  by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s)  is used by sshd to verify the clien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logging in; other names are needed because s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convert the user-supplied name to a ca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al name before checking the key, because 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access to the name servers would then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ool host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ssh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wide configuration file.  This file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 for those values that are no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's configuration file, and for thos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 do  not  have a configuration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world-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.r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s used in .rhosts authentication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host/user  pairs that are permitted to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 that this file is also  used  by  rlog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h,  which  makes using this file insecure.)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of the file  contains  a  host  name  (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onical  form returned by name servers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ser name on that host,  separated  by  a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ile  must be owned by the user, and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write permissions for anyone else.  The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ded  permission  is read/write for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ccessible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by default sshd will be install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 requires  successful  RSA  host 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ermitting .rhosts authentication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 machine does not have the client's ho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/etc/ssh_known_hosts,  you  can  store  it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HOME/.ssh/known_hosts.  The easiest wa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 connect back to the client  from  th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  using ssh; this will automatical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 key in $HOME/.ssh/known_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.s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s used exactly the same way as  .r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urpose  for having this file i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rhosts authentication with ssh without  p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g login with rlogin or r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hosts.e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ile  is  used during .rhosts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ontains canonical hosts  names,  one  pe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 full  format  is described on the ssh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).  If the client host is found in  this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in  is  automatically  permitted provide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erver user names are the same. 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cessful  RSA  host  authentication  is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.  This file should  only  be  writ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shosts.e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s processed exactly as /etc/hosts.equ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may be useful to permit logins using  s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not using rsh/r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s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  in this file are executed by ssh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logs in just before the user's shell (o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)  is  started.   See  the sshd manual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.ssh/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 in this file are executed by ssh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 logs in just before the user's shell (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) is started.  See the  sshd  manual  pa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  is  normally  installed  as suid root.  It need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ileges only for rhosts authentication (rhosts  aut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ation  requires  that  the  connection must co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ileged port, and allocating such a port requires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ileges).    It   also   needs   to  be  able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ssh_host_key to perform RSA host authentication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ossible to use ssh without root privileges, but r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ation will then be disabled.  Ssh drops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ileges  immediately after the connection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able work has been put  into  making  ssh 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 if you find a security problem, please re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to &lt;ssh-bugs@cs.hut.fi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tu Ylonen &lt;ylo@cs.hut.f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new releases, mailing lists,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 issues can be found from the ssh WWW home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s.hut.fi/s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d(8), ssh-keygen(1), ssh-agent(1), ssh-add(1),  sc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-ssh-known-hosts(1), rlogin(1), rsh(1), telne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H                      November 8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