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H-KEYGEN(1)                  SSH                  SSH-KEYGEN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keygen - authentication key generation (OS/2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keygen [-b bits] [-N new_passphrase] [-C 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keygen -p [-P old_passphrase] [-N new_passphras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keygen -c [-P passphrase] [-C comm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keygen  generates  and manages authentication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(1).  Normally each user wishing to use  ssh  with 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ation runs this once to create th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 in  $HOME/ssh/identity.   Additionally,  the 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ministrator may use this to generate hos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 this  program  generates  the key and ask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in which to store the private key.  The public ke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 in  a file with the same name but ".pub"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also asks for a  passphrase.   The 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 be  empty  to  indicate no passphrase (host key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empty passphrase), or it may be a string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.   Good  passphrases  are 10-30 characters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simple sentences  or  otherwise  easily  gu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glish  prose has only 1-2 bits of entropy per w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very bad passphrases).   The  passphrase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later by using the -p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is  no  way  to  recover a lost passphr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phrase is lost or forgotten, you will have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new  key and copy the corresponding public key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also a comment field in the key file tha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nvenience to the user to help identify the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can tell what the key is for, or whatever is 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.  The comment is initialized to user@host when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reated, but can be changed using the -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s the number of bits in the key  to 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nimum is 512 bits.  Generally 1024 bits is consi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ed sufficient, and key sizes above that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prove   security  but  make  things  slower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is 1024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Requests changing the comment  in  the  privat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blic  key  files.  The program will promp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containing the private keys, for passphras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key has one, and for the new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Requests  changing  the  passphrase of a priv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nstead of creating a  new  private  ke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will prompt for the file containing the p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te key, for the old passphrase, and twice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C    Provides the new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N    Provides the new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   Provides the (old)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ssh/random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 for seeding the random number generato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should not be readable by anyone but the 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file  is created the first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, and is updated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ssh/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the  RSA  authentication  ident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.   This  file  should not be readable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t  the  user.   It  is  possible  to   specify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ssphrase  when generating the key; that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used to encrypt the  private  part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using  IDEA.   This  file is no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ed by ssh-keygen, but it  is  offered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file for the priv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ssh/identity.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ins  the  public  key  for authenti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ents  of  this   file   should   be   add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HOME/ssh/authkeys on all machines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log in using RSA authentication.  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need to keep the contents of this file sec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u Ylonen &lt;ylo@cs.hut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(1), sshd(8), ssh-agent(1), ssh-ad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H                      November 8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