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SH-KEYGEN(1)                  SSH                  SSH-KEYGE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-keygen - authentication key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-keygen [-b bits] [-N new_passphrase] [-C 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-keygen -p [-P old_passphrase] [-N new_passphra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-keygen -c [-P passphrase] [-C 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-keygen  generates  and manages authentication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(1).  Normally each user wishing to use  ssh  with 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entication runs this once to create th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 in  $HOME/.ssh/identity.   Additionally,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ministrator may use this to generate hos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 this  program  generates  the key and as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n which to store the private key.  The public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 in  a file with the same name but ".pub"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also asks for a  passphrase.   The  pass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 be  empty  to  indicate no passphrase (host key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empty passphrase), or it may be a string of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.   Good  passphrases  are 10-30 character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simple sentences  or  otherwise  easily  gu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nglish  prose has only 1-2 bits of entropy per 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very bad passphrases).   The  passphras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later by using the -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 is  no  way  to  recover a lost passphra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phrase is lost or forgotten, you will hav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new  key and copy the corresponding public key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lso a comment field in the key file tha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nvenience to the user to help identify the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 can tell what the key is for, or whatever is 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.  The comment is initialized to user@host whe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reated, but can be changed using the -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e number of bits in the key  to 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mum is 512 bits.  Generally 1024 bits is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ed sufficient, and key sizes above that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rove   security  but  make  things  slow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is 1024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Requests changing the comment  in  the  priv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c  key  files.  The program will prom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containing the private keys, for passphras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ey has one, and for the new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   Requests  changing  the  passphrase of a priv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instead of creating a  new  private  ke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will prompt for the file containing the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te key, for the old passphrase, and twic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Provides the new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   Provides the new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   Provides the (old)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OME/.ssh/random_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 for seeding the random number genera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should not be readable by anyone but the 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file  is created the first tim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, and is updated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OME/.ssh/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s the  RSA  authentication  identit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.   This  file  should not be readable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 the  user.   It  is  possible  to   specify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phrase  when generating the key; that pass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used to encrypt the  private  part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 using  IDEA.   This  file i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ed by ssh-keygen, but it  is  offered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file for the priva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OME/.ssh/identity.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s  the  public  key  for authent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nts  of  this   file   should   be   add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HOME/.ssh/authorized_keys on all machin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log in using RSA authentication. 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need to keep the contents of this file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tu Ylonen &lt;ylo@cs.hut.f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(1), sshd(8), ssh-agent(1), ssh-ad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H                      November 8,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