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P(1)                         SSH                         SC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p - secure copy (remote file copy program) (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p [-prvC] [-P port] [-c cipher] [-i ide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user@]host1:]filename1...  [[user@]host2:]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p copies files between hosts on a network.  It uses 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data  transfer,  and uses the same authent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the same security as ssh.  Unlike rcp,  s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 for  passwords  or passphrases if they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 name may contain a host and user spec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 that the file is to be copied to/from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between two remote host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s the cipher to use for  encrypting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  This option is directly passed to s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identit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s  the  file  from which the identity (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) for RSA authentication is rea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passed to s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Preserves  modification  times,  access  tim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from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Recursively copy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Verbose mode.  Causes scp and ssh to prin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 about  their progress.  This is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ing connection, authentication,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Selects batch mode (prevents asking for pass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phr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Compression enable.  Passes the -C flag  to  s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port to connect to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option is written with a  capital 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 -p  is  already reserved for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and modes of the file in 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o Rinne &lt;tri@iki.fi&gt; and Tatu Ylonen &lt;ylo@cs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p is based on the rcp program in BSD  source  co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(1),  sshd(8), ssh-keygen(1), ssh-agent(1), ssh-add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                      November 8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