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SSH-ADD(1)                     SSH                     SSH-ADD(1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add - adds identities for the authentication agent (OS/2 version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YNOPS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add [-l] [-d] [-D] [file...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ESCRI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add  adds identities to the authentication agent, ss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gent.  When run  without  arguments,  it  adds  the  fi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ssh/identity.   Alternative file names can be giv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on the command line.  If any file requires  a  passphras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add  asks  for  the  passphrase from the us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he  authentication  agent  must be running and must be a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ancestor of the current process for ssh-add to wor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l   Lists all identities  currently  represented  by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Instead  of adding the identity, removes the 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rom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-D   Deletes all identities from the ag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ETURN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add returns one of the following exit statuses.  The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may be useful in script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0      The requested operation was performed successfu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1      No connection could be made to  the  authentic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gent.  Presumably there is no authentication age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ctive in the execution environment of ssh-ad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2      The user did not supply a required passphr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3      An identify file could not be found, was not  read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ble, or was in bad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4      The agent does not have the requested identit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5      An unspecified error has occurred; this is a catch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all for errors not listed abo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$HOME/ssh/identit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Contains the RSA  authentication  identity  of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user.   This  file should not be readable by anyo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but  the  user.   It  is  possible  to  specify  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phrase when generating the key; that passph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ill be used to encrypt the private  part  of 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ile.   This  is  the default file added by ssh-ad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when no other files have been specifi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If ssh-add needs a passphrase,  it  will  read 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passphrase  from the current terminal if it was ru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from a termina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UTHO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Tatu Ylonen &lt;ylo@cs.hut.fi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E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ssh-agent(1), ssh-keygen(1), ssh(1), sshd(8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SH                      November 8, 1995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